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2"/>
        <w:rPr>
          <w:rFonts w:ascii="Times New Roman" w:hAnsi="Times New Roman" w:cs="Times New Roman"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i/>
          <w:iCs/>
          <w:sz w:val="38"/>
          <w:szCs w:val="38"/>
        </w:rPr>
        <w:t xml:space="preserve"> </w:t>
      </w:r>
    </w:p>
    <w:p>
      <w:pPr>
        <w:pStyle w:val="Normal"/>
        <w:widowControl/>
        <w:spacing w:lineRule="exact" w:line="422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i/>
          <w:i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2015 WORLD JET BOAT CHAMPIONSHIP</w:t>
      </w:r>
    </w:p>
    <w:p>
      <w:pPr>
        <w:pStyle w:val="Normal"/>
        <w:widowControl/>
        <w:spacing w:lineRule="exact" w:line="422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By Outlaw Eagle &amp; Tidy Trucking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3, Site3, Box 45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e Prairie, Alberta, Canada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8V 5N3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52" w:after="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ntry To: </w:t>
        <w:tab/>
        <w:t>Lois McGreg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52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l to above address or email to (ljmcg@gpnet.ca) </w:t>
      </w:r>
    </w:p>
    <w:p>
      <w:pPr>
        <w:pStyle w:val="Normal"/>
        <w:widowControl/>
        <w:spacing w:lineRule="auto" w:line="276" w:before="52" w:after="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stration &amp; Tech Inspections: </w:t>
        <w:tab/>
        <w:t xml:space="preserve">July 16, 2015     12:00 noon to 5:00 pm </w:t>
      </w:r>
    </w:p>
    <w:p>
      <w:pPr>
        <w:pStyle w:val="Normal"/>
        <w:widowControl/>
        <w:spacing w:lineRule="auto" w:line="276" w:before="52" w:after="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ovedale Hall, Grovedale, Alberta, Canada </w:t>
      </w:r>
    </w:p>
    <w:p>
      <w:pPr>
        <w:pStyle w:val="Normal"/>
        <w:widowControl/>
        <w:spacing w:lineRule="auto" w:line="276" w:before="52" w:after="0"/>
        <w:rPr/>
      </w:pPr>
      <w:r>
        <w:rPr>
          <w:rFonts w:cs="Times New Roman" w:ascii="Times New Roman" w:hAnsi="Times New Roman"/>
          <w:sz w:val="28"/>
          <w:szCs w:val="28"/>
        </w:rPr>
        <w:t>Drug Test: A clean drug test must be supplied by all race boat drivers within 30 days of registration</w:t>
      </w:r>
    </w:p>
    <w:p>
      <w:pPr>
        <w:pStyle w:val="Normal"/>
        <w:widowControl/>
        <w:spacing w:lineRule="auto" w:line="276" w:before="5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als: A current medical must be supplied at registration for Driver &amp; Navigator</w:t>
      </w:r>
    </w:p>
    <w:p>
      <w:pPr>
        <w:pStyle w:val="Normal"/>
        <w:widowControl/>
        <w:spacing w:lineRule="auto" w:line="276" w:before="5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All starting positions at draw during </w:t>
      </w:r>
      <w:r>
        <w:rPr>
          <w:rFonts w:cs="Times New Roman" w:ascii="Times New Roman" w:hAnsi="Times New Roman"/>
          <w:b/>
          <w:i/>
          <w:sz w:val="28"/>
          <w:szCs w:val="28"/>
        </w:rPr>
        <w:t>drivers meeting 8:00 pm on July 16, 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pBdr>
          <w:bottom w:val="double" w:sz="6" w:space="1" w:color="000000"/>
        </w:pBdr>
        <w:spacing w:lineRule="exact" w:line="278" w:before="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in cheque payable to </w:t>
      </w:r>
      <w:r>
        <w:rPr>
          <w:rFonts w:cs="Times New Roman" w:ascii="Times New Roman" w:hAnsi="Times New Roman"/>
          <w:b/>
          <w:sz w:val="24"/>
          <w:szCs w:val="24"/>
        </w:rPr>
        <w:t>“Western Zone Racing Association” (Canadian Funds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&amp; BOAT # ____________________________________________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NAME ______________________________________COUNTRY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 MAKE_______________________________________LENGTH__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MAKE_____________________________________DISPLACEMENT__________________________HP___________________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___________________________________________ADDRESS_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R’S PHONE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CELL___________________________EMAIL____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TOR______________________________________CELL______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W____________________________________________CELL___________________________________________________________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LEASE SEND BOAT PICTURES &amp; PROFILES FOR PROGRAM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dline on program – May 1, 2015    email pictures &amp; profiles to Penny Batt (barda@telus.net)  </w:t>
      </w:r>
    </w:p>
    <w:p>
      <w:pPr>
        <w:pStyle w:val="Normal"/>
        <w:widowControl/>
        <w:spacing w:lineRule="auto" w:line="276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Y FEE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LL RACE CLASSES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$900.00 PER BOAT CDN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IONED BY THE UIM &amp; CBF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&amp; SHINE, &amp; DRIVERS MEETING on JULY 16, 20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for all race entries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WARDS BANQUET in WHITECOURT on JULY 25, 2015 7:00 pm SUPPER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urchase All Banquet Tickets at Registration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Banquet tickets Are Included with Entry Fee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 Fuel Not Available From Race Association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850" w:bottom="90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CA"/>
      </w:rPr>
      <w:t>Last Revised:  February 19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18:00Z</dcterms:created>
  <dc:creator>Brian McGregor</dc:creator>
  <dc:description/>
  <dc:language>en-US</dc:language>
  <cp:lastModifiedBy>Chad Lasiuk</cp:lastModifiedBy>
  <cp:lastPrinted>2015-02-19T17:14:00Z</cp:lastPrinted>
  <dcterms:modified xsi:type="dcterms:W3CDTF">2015-02-22T04:18:00Z</dcterms:modified>
  <cp:revision>2</cp:revision>
  <dc:subject/>
  <dc:title>Brekkaas Splash &amp; Dash</dc:title>
</cp:coreProperties>
</file>