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 World Jet Boat Marathon: RACE BOAT CHECK LIST</w:t>
      </w:r>
    </w:p>
    <w:p>
      <w:pPr>
        <w:pStyle w:val="Normal"/>
        <w:ind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>Race  _______________________Class__________________Date: _______________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1"/>
        <w:gridCol w:w="681"/>
        <w:gridCol w:w="682"/>
        <w:gridCol w:w="681"/>
        <w:gridCol w:w="682"/>
        <w:gridCol w:w="682"/>
        <w:gridCol w:w="682"/>
        <w:gridCol w:w="682"/>
        <w:gridCol w:w="682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20" w:right="-720" w:hanging="0"/>
              <w:jc w:val="center"/>
              <w:rPr/>
            </w:pPr>
            <w:r>
              <w:rPr/>
              <w:t>Boat Number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2) Paddles/Oars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1)1/2”x 50’rope attached hull/float devi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Race Supplied Deca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1)16”x 24”Red Fla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(1) 16”x 24”Yellow Flag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1) First Aid Ki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1) Tool Kit c/w tool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2) 2.5 lb certified(1yr) Fire Extinguish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2) Racing Life Jackets c/w leg strap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2) Helmets-DOT, upper ½ Bright Colo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Fuel Tanks Secure &amp; Ground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Bulkhead/Guards (if rotating parts </w:t>
            </w:r>
          </w:p>
          <w:p>
            <w:pPr>
              <w:pStyle w:val="Normal"/>
              <w:ind w:right="-720" w:hanging="0"/>
              <w:rPr/>
            </w:pPr>
            <w:r>
              <w:rPr/>
              <w:t>Reachable when belted in seat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Throttle Return Spri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lower Fan(Enclosed Engines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Whist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ail Buck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Flame Arrestor / Air Breath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attery Disconnect – 3”red triangle sign</w:t>
            </w:r>
          </w:p>
          <w:p>
            <w:pPr>
              <w:pStyle w:val="Normal"/>
              <w:ind w:right="-720" w:hanging="0"/>
              <w:rPr/>
            </w:pPr>
            <w:r>
              <w:rPr/>
              <w:t>Accessible to racing cre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Fire Retardant Clothin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Water Outlets- Horizontally or Downwa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top Wat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Roll Bar (well braced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Steering Cables-center of hull or securely </w:t>
            </w:r>
          </w:p>
          <w:p>
            <w:pPr>
              <w:pStyle w:val="Normal"/>
              <w:ind w:right="-720" w:hanging="0"/>
              <w:rPr/>
            </w:pPr>
            <w:r>
              <w:rPr/>
              <w:t>anchor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Mufflers (Turbines not required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 point seat belts with quick release</w:t>
            </w:r>
          </w:p>
          <w:p>
            <w:pPr>
              <w:pStyle w:val="Normal"/>
              <w:ind w:right="-720" w:hanging="0"/>
              <w:rPr/>
            </w:pPr>
            <w:r>
              <w:rPr/>
              <w:t>&amp; tether connection between belt releas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Cutter for seat belts, taped to das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Engine Restraints-3 point mounts on pum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(2) Mirrors (rear view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2”x 2” Boat Number/Class Lette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oat Drivers License (National Authority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GPS’s Hand Held 5” Screen (diagonally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Boat Captain’s initials                                 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ace Captain_____________________________Race Technical Inspector__________________________</w:t>
      </w:r>
    </w:p>
    <w:sectPr>
      <w:footerReference w:type="default" r:id="rId2"/>
      <w:type w:val="nextPage"/>
      <w:pgSz w:w="12240" w:h="15840"/>
      <w:pgMar w:left="851" w:right="357" w:gutter="0" w:header="0" w:top="1021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CA"/>
      </w:rPr>
      <w:t xml:space="preserve">Last Revision:  </w:t>
    </w:r>
    <w:r>
      <w:rPr>
        <w:sz w:val="18"/>
        <w:szCs w:val="18"/>
        <w:lang w:val="en-CA"/>
      </w:rPr>
      <w:fldChar w:fldCharType="begin"/>
    </w:r>
    <w:r>
      <w:rPr>
        <w:sz w:val="18"/>
        <w:szCs w:val="18"/>
        <w:lang w:val="en-CA"/>
      </w:rPr>
      <w:instrText xml:space="preserve"> SAVEDATE \@"MMMM\ d', 'yyyy" </w:instrText>
    </w:r>
    <w:r>
      <w:rPr>
        <w:sz w:val="18"/>
        <w:szCs w:val="18"/>
        <w:lang w:val="en-CA"/>
      </w:rPr>
      <w:fldChar w:fldCharType="separate"/>
    </w:r>
    <w:r>
      <w:rPr>
        <w:sz w:val="18"/>
        <w:szCs w:val="18"/>
        <w:lang w:val="en-CA"/>
      </w:rPr>
      <w:t>March 10, 2015</w:t>
    </w:r>
    <w:r>
      <w:rPr>
        <w:sz w:val="18"/>
        <w:szCs w:val="18"/>
        <w:lang w:val="en-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7:00Z</dcterms:created>
  <dc:creator>annes</dc:creator>
  <dc:description/>
  <dc:language>en-US</dc:language>
  <cp:lastModifiedBy>Chad Lasiuk</cp:lastModifiedBy>
  <cp:lastPrinted>2010-12-08T07:01:00Z</cp:lastPrinted>
  <dcterms:modified xsi:type="dcterms:W3CDTF">2015-03-10T05:47:00Z</dcterms:modified>
  <cp:revision>2</cp:revision>
  <dc:subject/>
  <dc:title>RACE BOAT CHECK LIST</dc:title>
</cp:coreProperties>
</file>